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sted 03/28/2012 at 2:44 pm by JAV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AGEND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EMETERY MEETING 4-02-12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BELLEVUE CEMETERY 3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KER CEMETERY- TREE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ESS ON SHAKER MARK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OF FOR CEMETERY BUILD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AD REPAIR BID/LACK O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WITH TOWN AD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MEETING</w:t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  <w:t>SUBMITTED BY JACK SPERO/CHAIRMAN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5:00Z</dcterms:created>
  <dc:creator> </dc:creator>
  <dc:description/>
  <cp:keywords/>
  <dc:language>en-US</dc:language>
  <cp:lastModifiedBy>Town of Harvard Harvard</cp:lastModifiedBy>
  <cp:lastPrinted>2012-03-28T14:45:00Z</cp:lastPrinted>
  <dcterms:modified xsi:type="dcterms:W3CDTF">2012-03-28T18:45:00Z</dcterms:modified>
  <cp:revision>2</cp:revision>
  <dc:subject/>
  <dc:title>Posted 03/28/2012 at 2:44 pm by JAV                                                                    </dc:title>
</cp:coreProperties>
</file>